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Centralverband Deutscher Berufsfotografen  </w:t>
      </w:r>
      <w:r>
        <w:rPr>
          <w:color w:val="FF0000"/>
        </w:rPr>
        <w:t xml:space="preserve">● </w:t>
      </w:r>
      <w:r>
        <w:rPr>
          <w:rFonts w:cs="Arial" w:ascii="Arial" w:hAnsi="Arial"/>
          <w:color w:val="000000"/>
        </w:rPr>
        <w:t xml:space="preserve">Berufsbildungsausschuss </w:t>
      </w:r>
      <w:r>
        <w:rPr>
          <w:color w:val="FF0000"/>
        </w:rPr>
        <w:t>●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_____________________________________________________________________________________________________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BEWERTUNGSBOGEN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für Einzelleistungen der </w:t>
      </w:r>
      <w:r>
        <w:rPr>
          <w:rFonts w:cs="Arial" w:ascii="Arial" w:hAnsi="Arial"/>
          <w:b/>
          <w:color w:val="000000"/>
          <w:u w:val="single"/>
        </w:rPr>
        <w:t>Zwischenprüfung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ch der FotoAusbV vom 12. Mai 2009, § 6 (3) 1. 2. 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üfungsbereich: Fotografische Arbeitsprozesse - </w:t>
      </w:r>
      <w:r>
        <w:rPr>
          <w:rFonts w:cs="Arial" w:ascii="Arial" w:hAnsi="Arial"/>
          <w:b/>
          <w:color w:val="000000"/>
        </w:rPr>
        <w:t>Arbeitsaufgabe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Prüfling …………………………………</w:t>
        <w:tab/>
        <w:t xml:space="preserve">                  Prüfer/Prüferin ………………………………</w:t>
        <w:tab/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99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gabenstellung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 soll fotografiert werden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 soll der fiktive Verwendungszweck                                  der Aufnahme sei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  <w:tr>
        <w:trPr>
          <w:trHeight w:val="6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che Vorgaben zur Abgabe 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fnahme bestehe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r § 6 (3) 3. der Verordnung sieht vor, dass der Prüfling die Wahl aus mehr als nur einer vorgegeben Aufgabe hat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1288"/>
        <w:gridCol w:w="1288"/>
        <w:gridCol w:w="1288"/>
      </w:tblGrid>
      <w:tr>
        <w:trPr>
          <w:trHeight w:val="532" w:hRule="atLeast"/>
        </w:trPr>
        <w:tc>
          <w:tcPr>
            <w:tcW w:w="54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chst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zah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47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stellen des Aufnahmeentwurf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Handskizze der geplanten Aufnah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stichwortartige schriftliche Ergänzung zu 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 Handskizze der geplanten Aufnahmesitua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stlegen der Arbeitsschrit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chronologische Abfolge der geplanten Aufnahme und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gitalen Bearbeitung mit Geräte- und Hilfsmittelliste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ertigen der Aufnah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Vorgehenswei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Handhaben der Aufnahmegerä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Handhaben der Beleuchtungsgerä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Anordnen des Aufnahmeobjek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 Fremdhil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rbeitsergebn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 Einhalten der Aufgabenstell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 Einhalten des Aufnahmeentwurf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Technische Qualität in Bezug auf Aufgabenstellung und Ver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wendungszwe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 Bildgestaltung und Licht in Bezug auf Aufgabenstellung und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erwendungszweck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Gesamteindruc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e Bearbeit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orgehenswei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 Handhaben der Bearbeitungs- und Ausgabegerä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Handhaben der Bearbeitungssoftw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 Fremdhil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rbeitsergebn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 Einhalten der Aufgabenstellu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technische und gestalterische Qualität der Bearbeitu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gebnis Arbeitsaufgab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2:00Z</dcterms:created>
  <dc:creator>Peter Schindler</dc:creator>
  <dc:description/>
  <cp:keywords/>
  <dc:language>en-US</dc:language>
  <cp:lastModifiedBy>Peter Schindler</cp:lastModifiedBy>
  <cp:lastPrinted>2011-10-24T19:47:00Z</cp:lastPrinted>
  <dcterms:modified xsi:type="dcterms:W3CDTF">2011-10-24T18:02:00Z</dcterms:modified>
  <cp:revision>13</cp:revision>
  <dc:subject/>
  <dc:title>Ausbildungsbetrieb</dc:title>
</cp:coreProperties>
</file>